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 w:bidi="ar"/>
        </w:rPr>
        <w:t xml:space="preserve">                             </w:t>
      </w:r>
      <w:r>
        <w:rPr>
          <w:rFonts w:cs="Times New Roman" w:ascii="Times New Roman" w:hAnsi="Times New Roman"/>
          <w:sz w:val="22"/>
          <w:szCs w:val="22"/>
          <w:lang w:val="en-US" w:bidi="ar"/>
        </w:rPr>
        <w:t>ВЫПИСКИ ИЗ ПРИКАЗОВ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en-US" w:bidi="ar"/>
        </w:rPr>
        <w:t>ПРИКАЗ №07/18 от 31.08.2018 года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 w:bidi="ar"/>
        </w:rPr>
      </w:pPr>
      <w:r>
        <w:rPr>
          <w:rFonts w:cs="Times New Roman" w:ascii="Times New Roman" w:hAnsi="Times New Roman"/>
          <w:b/>
          <w:sz w:val="22"/>
          <w:szCs w:val="22"/>
          <w:lang w:val="en-US" w:bidi="ar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bidi="ar"/>
        </w:rPr>
        <w:t>О переводе воспитанников в следующую возрастную группу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bidi="ar"/>
        </w:rPr>
        <w:t>пункт 1. Перевести из второй младшей группы в среднюю возрастную группу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bidi="ar"/>
        </w:rPr>
        <w:t>5 воспитанников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bidi="ar"/>
        </w:rPr>
        <w:t xml:space="preserve">пункт 2. Перевести из средней группы в следующую возрастную группу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bidi="ar"/>
        </w:rPr>
        <w:t>6 воспитанников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bidi="ar"/>
        </w:rPr>
        <w:t>пункт 3. Перевести из старшей группы в следующую возрастную группу 7 воспитанников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ИКАЗ №9/18 от 03.09.2018г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О зачислении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Зачислить в старшую разновозрастную группу 4 ребенка с 03.09.2018г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ИКАЗ №10/18 от 03.09.2018г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О зачислении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Зачислить в старшую разновозрастную группу 1 ребенка с 03.09.2018г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ИКАЗ №11/18 от 04.09.2018г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О зачислении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Зачислить в младшую разновозрастную группу 1 ребенка с 04.09.2018г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ИКАЗ №12/18 от 05.09.2018г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О зачислении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Зачислить в младшую разновозрастную группу 1 ребенка с 05.09.2018г</w:t>
      </w:r>
    </w:p>
    <w:p>
      <w:pPr>
        <w:pStyle w:val="Normal"/>
        <w:ind w:firstLine="4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ИКАЗ №13/18 от 10.09.2018г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О зачислении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Зачислить в младшую разновозрастную группу 1 ребенка с 10.09.2018г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ИКАЗ №14/18 от 13.09.2018г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О зачислении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Зачислить в младшую разновозрастную группу 1 ребенка с 13.09.2018г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ИКАЗ №15/18 от 01.10.2018г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О переводе в старшую разновозрастную группу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Зачислить в старшую разновозрастную группу 1 ребенка с 01.10.2018г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ИКАЗ №16/18 от 01.10.2018г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О зачислении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Зачислить в младшую разновозрастную группу 1 ребенка с 01.10.2018г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ИКАЗ №17/18 от 19.11.2018г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О зачислении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Зачислить в младшую разновозрастную группу 1 ребенка с 19.11.2018г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ИКАЗ №18/18 от 28.02.2019г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Об отчислении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тчислить из младшей разновозрастной группы 1 ребенка с 28.02.2019г</w:t>
      </w:r>
    </w:p>
    <w:p>
      <w:pPr>
        <w:pStyle w:val="Normal"/>
        <w:ind w:firstLine="4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20"/>
      <w:pgMar w:left="1080" w:right="108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9:15:00Z</dcterms:created>
  <dc:creator>Ильдус</dc:creator>
  <dc:description/>
  <dc:language>en-US</dc:language>
  <cp:lastModifiedBy>гулия</cp:lastModifiedBy>
  <dcterms:modified xsi:type="dcterms:W3CDTF">2019-04-16T09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516</vt:lpwstr>
  </property>
</Properties>
</file>